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-JUN. (      año         )         AGO.-DIC. (      2025      )</w:t>
      </w:r>
    </w:p>
    <w:tbl>
      <w:tblPr>
        <w:tblW w:w="1452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94"/>
        <w:gridCol w:w="2141"/>
        <w:gridCol w:w="1519"/>
        <w:gridCol w:w="753"/>
        <w:gridCol w:w="3935"/>
        <w:gridCol w:w="1624"/>
      </w:tblGrid>
      <w:tr>
        <w:trPr>
          <w:trHeight w:val="804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DEPENDEN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 (CALLE, NUMERO, COLONIA, ESTADO, MUNICIPIO):</w:t>
            </w:r>
          </w:p>
        </w:tc>
      </w:tr>
      <w:tr>
        <w:trPr>
          <w:trHeight w:val="80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IÓN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(oficial):</w:t>
            </w:r>
          </w:p>
        </w:tc>
      </w:tr>
      <w:tr>
        <w:trPr>
          <w:trHeight w:val="804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TIPO DE DEPENDENCIA </w:t>
            </w:r>
            <w:r>
              <w:rPr>
                <w:sz w:val="18"/>
                <w:szCs w:val="18"/>
              </w:rPr>
              <w:t>(federal, estatal, municipal, otro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DEPENDENCIA: </w:t>
            </w:r>
          </w:p>
          <w:p>
            <w:pPr>
              <w:pStyle w:val="Normal"/>
              <w:tabs>
                <w:tab w:val="clear" w:pos="708"/>
                <w:tab w:val="left" w:pos="2263" w:leader="none"/>
                <w:tab w:val="left" w:pos="2331" w:leader="none"/>
                <w:tab w:val="left" w:pos="394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PÚBLICA </w:t>
              <w:tab/>
              <w:t>SOCIAL</w:t>
              <w:tab/>
              <w:t>PRIVADA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7620</wp:posOffset>
                      </wp:positionV>
                      <wp:extent cx="269875" cy="2705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1.3pt;mso-wrap-distance-left:9.05pt;mso-wrap-distance-right:9.05pt;mso-wrap-distance-top:0pt;mso-wrap-distance-bottom:0pt;margin-top:-0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7620</wp:posOffset>
                      </wp:positionV>
                      <wp:extent cx="269875" cy="27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1.3pt;mso-wrap-distance-left:9.05pt;mso-wrap-distance-right:9.05pt;mso-wrap-distance-top:0pt;mso-wrap-distance-bottom:0pt;margin-top:-0.6pt;mso-position-vertical-relative:text;margin-left:8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7620</wp:posOffset>
                      </wp:positionV>
                      <wp:extent cx="269875" cy="270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1.3pt;mso-wrap-distance-left:9.05pt;mso-wrap-distance-right:9.05pt;mso-wrap-distance-top:0pt;mso-wrap-distance-bottom:0pt;margin-top:-0.6pt;mso-position-vertical-relative:text;margin-left:1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R DE LA DEPENDEN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STO DEL TITULAR DE LA DEPENDEN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JEFE (A) DE DEPART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 O SEC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GRA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(LA) RESPONSABLE DIRECTO DEL PROGRA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ESTO DEL (LA)  RESPONSABLE  DEL PROGRAMA: </w:t>
            </w:r>
          </w:p>
        </w:tc>
      </w:tr>
      <w:tr>
        <w:trPr>
          <w:trHeight w:val="1077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IMPACTO DEL SERVICIO SOCIAL </w:t>
            </w:r>
            <w:r>
              <w:rPr>
                <w:sz w:val="18"/>
                <w:szCs w:val="18"/>
              </w:rPr>
              <w:t>(Sólo anotar No. de personas o entidades beneficiada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240" w:before="0" w:after="0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ACTIVIDADES:  </w:t>
            </w:r>
            <w:r>
              <w:rPr>
                <w:i/>
                <w:iCs/>
                <w:sz w:val="18"/>
                <w:szCs w:val="18"/>
              </w:rPr>
              <w:t>(Definir las actividades con verbos en infinitiv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IL DE PRESTANTES SOLICITAD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ESTUDIANTES:</w:t>
            </w:r>
          </w:p>
        </w:tc>
      </w:tr>
      <w:tr>
        <w:trPr>
          <w:trHeight w:val="2556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4" w:type="dxa"/>
              <w:jc w:val="left"/>
              <w:tblInd w:w="-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084"/>
            </w:tblGrid>
            <w:tr>
              <w:trPr>
                <w:trHeight w:val="34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/>
                    <w:t>1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Arquitectura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2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Eléctrica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 xml:space="preserve">3.-  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Electró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  <w:lang w:val="es-ES" w:eastAsia="es-MX"/>
                      </w:rPr>
                      <w:t>Ing. en Gest. Emp.</w:t>
                    </w:r>
                  </w:hyperlink>
                  <w:r>
                    <w:rPr/>
                    <w:t xml:space="preserve"> y Admón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5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val="es-ES" w:eastAsia="es-MX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en Materiale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6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en Sist. Computacionale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7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Industrial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8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Logística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9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Mecánica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10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g. Mecatrónica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11.-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  <w:t>INDISTI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  <w:lang w:val="es-ES" w:eastAsia="es-MX"/>
              </w:rPr>
            </w:pPr>
            <w:r>
              <w:rPr>
                <w:rFonts w:eastAsia="Times New Roman"/>
                <w:sz w:val="20"/>
                <w:szCs w:val="20"/>
                <w:lang w:val="es-ES" w:eastAsia="es-MX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0" w:type="dxa"/>
              <w:jc w:val="left"/>
              <w:tblInd w:w="-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</w:tblGrid>
            <w:tr>
              <w:trPr>
                <w:trHeight w:val="328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s-ES" w:eastAsia="es-MX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RIO DEL PRESTANTE PARA EL DESARROLLO DEL PROYECTO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ELABORACIÓN: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MBRE, CARGO Y FIRMA DEL (LA) TITULAR DE LA DEPEND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MBRE, CARGO Y FIRMA DEL  JEFE  (A) DEL DEPARTAMENTO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OMBRE, CARGO Y FIRMA DEL (L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PONSABLE DIRECTO DEL PROGRAMA</w:t>
            </w:r>
          </w:p>
        </w:tc>
      </w:tr>
      <w:tr>
        <w:trPr>
          <w:trHeight w:val="527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24460</wp:posOffset>
                      </wp:positionV>
                      <wp:extent cx="2257425" cy="723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9.8pt;width:177.7pt;height:5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 DE LA DEPENDENCI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. B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NTHIA RAMÍREZ VILLE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FATURA DEL DEPARTAMENTO DE GESTIÓN TECNOLÓGICA Y VINCU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7" w:right="1417" w:gutter="0" w:header="426" w:top="1701" w:footer="46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val="es-ES" w:eastAsia="es-MX"/>
        </w:rPr>
      </w:r>
    </w:p>
    <w:p>
      <w:pPr>
        <w:pStyle w:val="Normal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val="es-ES" w:eastAsia="es-MX"/>
        </w:rPr>
      </w:r>
    </w:p>
    <w:p>
      <w:pPr>
        <w:pStyle w:val="Normal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Arquitectura</w:t>
      </w:r>
    </w:p>
    <w:p>
      <w:pPr>
        <w:pStyle w:val="Normal"/>
        <w:jc w:val="center"/>
        <w:rPr>
          <w:b/>
          <w:b/>
          <w:kern w:val="2"/>
          <w:u w:val="single"/>
          <w:lang w:val="es-ES" w:eastAsia="es-MX"/>
        </w:rPr>
      </w:pPr>
      <w:r>
        <w:rPr>
          <w:b/>
          <w:bCs/>
          <w:kern w:val="2"/>
          <w:u w:val="single"/>
          <w:lang w:eastAsia="es-MX"/>
        </w:rPr>
        <w:t>Perfil profesional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iseñar de manera integral proyectos urbano-arquitectónicos, respetando los marcos  normativos y los criterios de diseño universal, estéticos y espaciales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iseñar el interiorismo y paisajismo para crear ambientes confortables y funcionales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Seleccionar y aplicar, materiales y sistemas constructivos que respondan a una continua calidad e innovación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Gestionar desarrollos urbanos de manera estratégica y sustentable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Operar planes de desarrollo urbano con una visión de sustentabilidad y mejora de la calidad de vida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Seleccionar y diseñar estructuras, instalaciones y sistemas constructivos sustentables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dministrar el proceso constructivo de las obras urbano-arquitectónicas, con base en la legislación vigente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sesorar a los sectores público y privado, en la valoración y conservación del patrimonio, re-arquitectura, proyectos de inversión inmobiliaria y legislación urbana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Liderar organismos y grupos inter y multidisciplinarios para la integración de proyectos urbano – arquitectónicos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ctuar de manera responsable y ética con la sociedad y su entorno.</w:t>
      </w:r>
    </w:p>
    <w:p>
      <w:pPr>
        <w:pStyle w:val="Prrafodelista"/>
        <w:numPr>
          <w:ilvl w:val="0"/>
          <w:numId w:val="7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esarrollar los valores de responsabilidad, orden y disciplina así como el entusiasmo por continuar su crecimiento personal y profesional</w:t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Eléctrica</w:t>
      </w:r>
    </w:p>
    <w:p>
      <w:pPr>
        <w:pStyle w:val="Normal"/>
        <w:jc w:val="both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val="es-ES" w:eastAsia="es-MX"/>
        </w:rPr>
        <w:t>Perfil profesional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, analizar y construir equipos y/o sistemas electrónicos para la solución de problemas en el entorno profesional, aplicando normas técnicas y estándares nacionales e internacionales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Crear, innovar y transferir tecnología aplicando métodos y procedimientos en proyectos de ingeniería electrónica, tomando en cuenta el desarrollo sustentable del entorno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Promover y participar en programas de mejora continua aplicando normas de calidad en toda empresa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Planear, organizar, dirigir y controlar actividades de instalación, actualización, operación y mantenimiento de equipos y/o sistemas electrónicos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las nuevas Tecnologías de la información y de la comunicación, para la adquisición y procesamiento de datos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Desarrollar y administrar proyectos de investigación y/o desarrollo tecnológico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Ejercer la profesión de manera responsable, ética y dentro del marco legal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Asumir las implicaciones de su desempeño profesional en el entorno político, social, económico y cultural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Comunicarse con efectividad en forma oral y escrita en el ámbito profesional tanto en su idioma como en un idioma extranjero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Ejercer actitudes emprendedoras, de liderazgo y desarrollar habilidades para la toma de decisiones en su ámbito profesional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Comprometer su formación integral permanente y de actualización profesional continua, de manera autónoma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Dirigir y participar en equipos de trabajo interdisciplinario y multidisciplinario en contextos nacionales e internacionales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Capacitar y actualizar en las diversas áreas de aplicación de ingeniería electrónica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Simular modelos que permitan predecir el comportamiento de sistemas electrónicos empleando plataformas computacionales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Seleccionar y operar equipo de medición y prueba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Utilizar lenguaje de descripción de hardware y programación de micro controladores en el diseño de sistemas digitales para su aplicación en la resolución de problemas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Resolver problemas en el sector productivo mediante la automatización, instrumentación y control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Desarrollar aplicaciones en un lenguaje de programación de alto nivel para la solución de problemas relacionados con las diferentes disciplinas en el área.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 e implementar interfaces gráficas de usuario para facilitar la interacción entre el ser humano, los equipos y sistemas electrón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Electrónica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Perfil profesional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iseñar, analizar y construir equipos y/o sistemas electrónicos para la solución de problemas en el entorno profesional, aplicando normas técnicas y estándares nacionales e internacionales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Crear, innovar y transferir tecnología aplicando métodos y procedimientos en proyectos de ingeniería electrónica, tomando en cuenta el desarrollo sustentable del entorno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Promover y participar en programas de mejora continua aplicando normas de calidad en toda empresa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Planear, organizar, dirigir y controlar actividades de instalación, actualización, operación y mantenimiento de equipos y/o sistemas electrónicos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plicar las nuevas Tecnologías de la información y de la comunicación, para la adquisición y procesamiento de datos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esarrollar y administrar proyectos de investigación y/o desarrollo tecnológico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Ejercer la profesión de manera responsable, ética y dentro del marco legal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sumir las implicaciones de su desempeño profesional en el entorno político, social, económico y cultural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Comunicarse con efectividad en forma oral y escrita en el ámbito profesional tanto en su idioma como en un idioma extranjero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Ejercer actitudes emprendedoras, de liderazgo y desarrollar habilidades para la toma de decisiones en su ámbito profesional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Comprometer su formación integral permanente y de actualización profesional continua, de manera autónoma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irigir y participar en equipos de trabajo interdisciplinario y multidisciplinario en contextos nacionales e internacionales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Capacitar y actualizar en las diversas áreas de aplicación de ingeniería electrónica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Simular modelos que permitan predecir el comportamiento de sistemas electrónicos empleando plataformas computacionales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Seleccionar y operar equipo de medición y prueba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Utilizar lenguaje de descripción de hardware y programación de microcontroladores en el diseño de sistemas digitales para su aplicación en la resolución de problemas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Resolver problemas en el sector productivo mediante la automatización, instrumentación y control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esarrollar aplicaciones en un lenguaje de programación de alto nivel para la solución de problemas relacionados con las diferentes disciplinas en el área.</w:t>
      </w:r>
    </w:p>
    <w:p>
      <w:pPr>
        <w:pStyle w:val="Prrafodelista"/>
        <w:numPr>
          <w:ilvl w:val="0"/>
          <w:numId w:val="9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iseñar e implementar interfaces gráficas de usuario para facilitar la interacción entre el ser humano, los equipos y sistemas electrónicos.</w:t>
      </w:r>
    </w:p>
    <w:p>
      <w:pPr>
        <w:pStyle w:val="Normal"/>
        <w:jc w:val="both"/>
        <w:rPr>
          <w:lang w:val="es-ES" w:eastAsia="es-MX"/>
        </w:rPr>
      </w:pPr>
      <w:r>
        <w:rPr>
          <w:lang w:val="es-ES" w:eastAsia="es-MX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en Gestión Empresarial</w:t>
      </w:r>
    </w:p>
    <w:p>
      <w:pPr>
        <w:pStyle w:val="Normal"/>
        <w:jc w:val="both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eastAsia="es-MX"/>
        </w:rPr>
        <w:t>Perfil Profesional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Desarrollar y aplicar habilidades directivas y la ingeniería en el diseño, creación, gestión, desarrollo, fortalecimiento e innovación de las organizaciones, con una orientación sistémica y sustentable para la toma de decisiones en forma efectiva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 e innovar estructuras administrativas y procesos, con base en las necesidades de las organizaciones para competir eficientemente en mercados globales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Gestionar eficientemente los recursos de la organización con visión compartida, con el fin de suministrar bienes y servicios de calidad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métodos cuantitativos y cualitativos para el análisis e interpretación de datos y modelado de sistemas, en los procesos organizacionales para la mejora continua, atendiendo estándares de calidad mundial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, evaluar y emprender nuevos negocios y proyectos empresariales, que promuevan el desarrollo sustentable y la responsabilidad social, en un mercado competitivo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 e implementar estrategias de mercadotecnia basadas en información recopilada de fuentes primarias y secundarias del consumidor o usuario de algún producto, de acuerdo a oportunidades y amenazas del mercado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Establecer programas para el fortalecimiento de la seguridad e higiene en las organizaciones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Gestionar sistemas integrales de calidad, ejerciendo un liderazgo efectivo y un compromiso ético, aplicando las herramientas básicas de la ingeniería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Interpretar y aplicar normas legales que incidan en la creación y desarrollo de las organizaciones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Integrar, dirigir y desarrollar equipos de trabajo para la mejora continua y el crecimiento integral de las organizaciones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Analizar e interpretar la información financiera para detectar oportunidades de mejora e inversión en un mundo global, que incidan en la rentabilidad del negocio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/>
      </w:pPr>
      <w:r>
        <w:rPr>
          <w:lang w:val="es-ES"/>
        </w:rPr>
        <w:t>Utilizar las nuevas tecnologías de información en la organización, para optimizar los procesos de comunicación y eficientar  la toma de decisiones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Propiciar el desarrollo del capital humano, para la realización de los objetivos organizacionales, dentro de un marco ético y un contexto multicultural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métodos de investigación para desarrollar e innovar sistemas, procesos y productos en las diferentes dimensiones de la organización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Gestionar la cadena de suministros de las organizaciones con un enfoque orientado a procesos.</w:t>
      </w:r>
    </w:p>
    <w:p>
      <w:pPr>
        <w:pStyle w:val="Prrafodelista"/>
        <w:numPr>
          <w:ilvl w:val="0"/>
          <w:numId w:val="6"/>
        </w:numPr>
        <w:ind w:left="360" w:hanging="360"/>
        <w:jc w:val="both"/>
        <w:rPr>
          <w:lang w:val="es-ES"/>
        </w:rPr>
      </w:pPr>
      <w:r>
        <w:rPr>
          <w:lang w:val="es-ES"/>
        </w:rPr>
        <w:t>Analizar e interpretar la economía global para facilitar la toma de decisiones en la organización.</w:t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en Materiales</w:t>
      </w:r>
    </w:p>
    <w:p>
      <w:pPr>
        <w:pStyle w:val="Normal"/>
        <w:jc w:val="both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eastAsia="es-MX"/>
        </w:rPr>
        <w:t>Perfil Profesional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los conocimientos para optimizar los procesos de obtención, transformación y fabricación de los materiales poliméricos, metálicos, cerámicos, compuestos, biomateriales y nano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los fundamentos científicos de la ingeniería de materiales y sus interrelaciones entre la estructura, propiedades, procesos y aplicacion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, modelar, simular materiales y sus proceso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procedimientos de evaluación, seguridad y durabilidad para las condiciones de servicio de los 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Desarrollar y participar en proyectos de desarrollo sustentable mediante el reciclaje, reutilización, confinamiento de materiales y subproducto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Diseñar y controlar métodos de protección contra la corrosión y degradación de 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los principios de gestión de calidad hacia la mejora continua de los procesos de elaboración de 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Vincular las propiedades físicas, químicas, mecánicas, biológicas de los materiales para su aplicación en áreas como la nanotecnología, biomateriales y otras emergent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nalizar y aplicar información científica en las diferentes áreas de la ingeniería de materiales para la transferencia, adaptación, asimilación e innovación de tecnologías de vanguardia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Desarrollar, administrar y colaborar en proyectos de investigación, desarrollo e innovación tecnológica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las tecnologías de la información y de la comunicación, para la adquisición, procesamiento de datos y solución de problemas en el ámbito de los 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Participar en equipos de trabajo interdisciplinario y transdisciplinario en contextos nacionales e internacion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Proporcionar asesoría técnica, científica y académica a la industria e instituciones del ramo de los 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plicar la creatividad y el espíritu emprendedor para la creación de empresas de base tecnológica en el ámbito de los materiale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Estar comprometido con su actualización profesional continua y autónoma, para mantenerse a la vanguardia enfrentando los retos derivados de los cambios científicos y tecnológicos que se dan en el ejercicio de su profesión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Actuar con ética valorando y respetando la diversidad y la multiculturalidad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Comunicarse con propiedad en forma oral y escrita en el ámbito profesional tanto en su idioma como en un idioma extranjero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lang w:val="es-ES"/>
        </w:rPr>
      </w:pPr>
      <w:r>
        <w:rPr>
          <w:lang w:val="es-ES"/>
        </w:rPr>
        <w:t>Vincular las propiedades físicas, químicas, mecánicas, biológicas de los materiales para su aplicación en áreas emergentes como la nanotecnología, biomateriales, optoelectrónica, aeroespacial, energías renovables entre otras.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s-ES"/>
        </w:rPr>
        <w:t>Ing. en Sistemas Computacionales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bCs/>
          <w:u w:val="single"/>
          <w:lang w:val="es-ES"/>
        </w:rPr>
        <w:t>Perfil profesional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Diseñar, configurar y administrar redes computacionales aplicando las normas y estándares vigent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ES" w:eastAsia="es-MX"/>
        </w:rPr>
        <w:t>Desarrollar, implementar y administrar software de sistemas o de aplicación que cumpla con los estándares de calidad con el fin de apoyar la productividad y competitividad de las organizaciones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Coordinar y participar en proyectos interdisciplinario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ES" w:eastAsia="es-MX"/>
        </w:rPr>
        <w:t>Diseñar e implementar interfaces hombre</w:t>
      </w:r>
      <w:r>
        <w:rPr>
          <w:rFonts w:cs="Cambria Math"/>
          <w:lang w:val="es-ES" w:eastAsia="es-MX"/>
        </w:rPr>
        <w:t>‐</w:t>
      </w:r>
      <w:r>
        <w:rPr>
          <w:lang w:val="es-ES" w:eastAsia="es-MX"/>
        </w:rPr>
        <w:t>máquina y máquina</w:t>
      </w:r>
      <w:r>
        <w:rPr>
          <w:rFonts w:cs="Cambria Math"/>
          <w:lang w:val="es-ES" w:eastAsia="es-MX"/>
        </w:rPr>
        <w:t>‐</w:t>
      </w:r>
      <w:r>
        <w:rPr>
          <w:lang w:val="es-ES" w:eastAsia="es-MX"/>
        </w:rPr>
        <w:t>máquina para la automatización de sistema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ES" w:eastAsia="es-MX"/>
        </w:rPr>
        <w:t>Identificar y comprender las tecnologías de hardware para proponer, desarrollar y mantener aplicaciones eficientes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Diseñar, desarrollar y administrar bases de datos conforme a requerimientos definidos, normas organizacionales de manejo y seguridad de la información, utilizando tecnologías emergentes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Integrar soluciones computacionales con diferentes tecnologías, plataformas o dispositivos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Desarrollar una visión empresarial para detectar áreas de oportunidad que le permitan emprender y desarrollar proyectos aplicando las tecnologías de la información y comunicación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Desempeñar sus actividades profesionales considerando los aspectos legales, éticos, sociales y de desarrollo sustentable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Poseer habilidades metodológicas de investigación que fortalezcan el desarrollo cultural, científico y tecnológico en el ámbito de sistemas computacionales y disciplinas afines.</w:t>
      </w:r>
    </w:p>
    <w:p>
      <w:pPr>
        <w:pStyle w:val="Prrafodelista"/>
        <w:numPr>
          <w:ilvl w:val="0"/>
          <w:numId w:val="4"/>
        </w:numPr>
        <w:jc w:val="both"/>
        <w:rPr>
          <w:lang w:val="es-ES" w:eastAsia="es-MX"/>
        </w:rPr>
      </w:pPr>
      <w:r>
        <w:rPr>
          <w:lang w:val="es-ES" w:eastAsia="es-MX"/>
        </w:rPr>
        <w:t>Seleccionar y aplicar herramientas matemáticas para el modelado, diseño y desarrollo de tecnología computacional.</w:t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b/>
          <w:b/>
          <w:lang w:val="es-ES" w:eastAsia="es-MX"/>
        </w:rPr>
      </w:pPr>
      <w:r>
        <w:rPr>
          <w:b/>
          <w:lang w:val="es-ES" w:eastAsia="es-MX"/>
        </w:rPr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Industrial</w:t>
      </w:r>
    </w:p>
    <w:p>
      <w:pPr>
        <w:pStyle w:val="Normal"/>
        <w:jc w:val="both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val="es-ES" w:eastAsia="es-MX"/>
        </w:rPr>
        <w:t>Perfil profesional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Analizar, diseñar y gestionar sistemas productivos desde la provisión de insumos hasta la entrega de bienes y servicios, integrándolos con eficacia y eficiencia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Conocer, seleccionar y aplicar tecnologías para optimizar procesos productivo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Diseñar, implementar y administrar sistemas de mantenimiento para eficientar la operación de las instalaciones y equipo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Implementar sistemas de gestión de calidad para satisfacer los requerimientos del cliente y partes interesada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Utilizar los instrumentos de medición requeridos en la certificación y/o acreditación con las normas vigente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Interpretar e implementar estrategias y métodos estadísticos en los procesos organizacionales para la mejora continua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Seleccionar y adecuar modelos de calidad y diseño de experimentos en procesos organizacionales para su optimización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Gestionar sistemas de seguridad, salud ocupacional y protección al medio ambiente, en industrias de producción y de servicio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Identificar necesidades de su entorno y desarrollar investigación aplicada para crear e innovar bienes y servicio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Crear y mejorar productos de alto valor agregado bajo los principios de productividad y competitividad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Seleccionar e implementar tecnologías de información y comunicación dentro de la empresa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Participar en proyectos de transferencia, desarrollo y adaptación de tecnologías en los sistemas productivo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Diseñar, implementar y mejorar sistemas y estaciones de trabajo considerando factores ergonómicos para optimizar la producción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Participar en la estandarización de operaciones para la transferencia y adaptación de los sistemas productivos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Manejar y aplicar las normas y estándares en el análisis de operaciones de los sistemas de producción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Emprender e incubar empresas con base tecnológica, que promueva el desarrollo socioeconómico de una región, así como su constitución legal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Formular, evaluar y gestionar proyectos de inversión, que le permita emprender la creación de unidades productivas de bienes y servicios bajo criterios de competitividad y sustentabilidad.</w:t>
      </w:r>
    </w:p>
    <w:p>
      <w:pPr>
        <w:pStyle w:val="Prrafodelista"/>
        <w:numPr>
          <w:ilvl w:val="0"/>
          <w:numId w:val="8"/>
        </w:numPr>
        <w:jc w:val="both"/>
        <w:rPr>
          <w:lang w:val="es-ES" w:eastAsia="es-MX"/>
        </w:rPr>
      </w:pPr>
      <w:r>
        <w:rPr>
          <w:lang w:val="es-ES" w:eastAsia="es-MX"/>
        </w:rPr>
        <w:t>Tomar decisiones para la mejora de sistemas productivos y de servicios, fundamentadas en planteamientos y modelos analíticos</w:t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Logística</w:t>
      </w:r>
    </w:p>
    <w:p>
      <w:pPr>
        <w:pStyle w:val="Normal"/>
        <w:jc w:val="both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eastAsia="es-MX"/>
        </w:rPr>
        <w:t>Perfil profesion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egresado será un profesionista con aptitudes y capacidades para la aplicación práctica de los conocimientos adquiridos en la solución de problemas diversos del área de la Logística.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lang w:val="es-ES"/>
        </w:rPr>
        <w:t>Contando además con: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>Capacidad de Análisis y Síntesis.</w:t>
        <w:br/>
        <w:t>• Capacidad de Interrelación.</w:t>
        <w:br/>
        <w:t>• Independencia de juicio.</w:t>
        <w:br/>
        <w:t>• Capacidad creativa.</w:t>
        <w:br/>
        <w:t>• Capacidad administrativa.</w:t>
        <w:br/>
        <w:t>• Intuición e imaginación.</w:t>
        <w:br/>
        <w:t>• Razonamiento abstracto.</w:t>
        <w:br/>
        <w:t>• Responsabilidad</w:t>
        <w:br/>
        <w:t>• Destreza manual</w:t>
        <w:br/>
        <w:t>• Conciencia ecológica</w:t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lang w:val="es-ES"/>
        </w:rPr>
        <w:t>Campo Ocupaciona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Ingeniero en Logística es un profesional con disciplina de estudio, responsabilidad social y desempeño ético, con capacidades de desarrollo autónomo, de liderazgo, de investigación, competente para diseñar y administrar Sistemas Logísticos, realizando funciones de consultor, gestor o formador de empresas con proyección social, atendiendo los requerimientos de los sectores productivos de bienes o servicios nacionales e internacionales.</w:t>
      </w:r>
    </w:p>
    <w:p>
      <w:pPr>
        <w:pStyle w:val="Normal"/>
        <w:jc w:val="both"/>
        <w:rPr>
          <w:b/>
          <w:b/>
          <w:kern w:val="2"/>
          <w:u w:val="single"/>
          <w:lang w:eastAsia="es-MX"/>
        </w:rPr>
      </w:pPr>
      <w:r>
        <w:rPr>
          <w:b/>
          <w:kern w:val="2"/>
          <w:u w:val="single"/>
          <w:lang w:val="es-ES" w:eastAsia="es-MX"/>
        </w:rPr>
        <w:t>Ing. Mecánica</w:t>
      </w:r>
    </w:p>
    <w:p>
      <w:pPr>
        <w:pStyle w:val="Normal"/>
        <w:jc w:val="both"/>
        <w:rPr>
          <w:b/>
          <w:b/>
          <w:kern w:val="2"/>
          <w:u w:val="single"/>
          <w:lang w:val="es-ES" w:eastAsia="es-MX"/>
        </w:rPr>
      </w:pPr>
      <w:r>
        <w:rPr>
          <w:b/>
          <w:kern w:val="2"/>
          <w:u w:val="single"/>
          <w:lang w:val="es-ES" w:eastAsia="es-MX"/>
        </w:rPr>
        <w:t>Perfil de la carrera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plicar herramientas matemáticas, computacionales y métodos experimentales en la solución de problemas para formular modelos, analizar procesos y elaborar prototipos mecánicos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Seleccionar y emplear los materiales adecuados para: el diseño y fabricación de elementos mecánicos; o para su uso en instalaciones industriales con base en el conocimiento de sus propiedades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Gestionar proyectos de diseño, manufactura, diagnóstico, instalación, operación, control y mantenimiento, tanto de sistemas mecánicos como de sistemas de aprovechamiento de fuentes de energía convencionales y no convencionales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Participar en servicios de asesoría, peritaje, certificación, capacitación, compra y venta de equipo y maquinaria afines a su profesión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Elaborar, interpretar y comunicar, de manera profesional, en forma oral, escrita y gráfica: informes, propuestas, análisis y resultados de ingeniería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Comunicarse con eficacia en su desempeño profesional en su propio idioma y por lo menos en otro idioma extranjero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Poseer capacidad directiva para administrar eficientemente los recursos humanos, materiales y económicos a su disposición en el ejercicio de su profesión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Desarrollar una actitud emprendedora para la creación de nuevas empresas, con espíritu creativo, liderazgo y compromiso social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Utilizar el pensamiento creativo y crítico en el análisis de situaciones relacionadas con la ingeniería mecánica, para la toma de decisiones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Crear, innovar, transferir y adaptar tecnologías en el campo de la ingeniería mecánica, con actitud emprendedora y de liderazgo, respetando los principios éticos y valores universales, ejerciendo su profesión de manera responsable en un marco legal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Formar parte de grupos multidisciplinarios en proyectos integrales con una actitud que fortalezca el trabajo de equipo, ejerciendo diversos roles contribuyendo con su capacidad profesional al logro conjunto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Observar y aplicar las normas y especificaciones nacionales e internacionales relacionadas con el tratamiento adecuado de las materias primas, los productos terminados, así como los materiales residuales, generados en los procesos industriales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Participar en proyectos tecnológicos y de investigación científica con el objetivo de restituir y conservar el medio ambiente para propiciar un desarrollo sustentable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Implementar sistemas de control automático de procesos industriales, así como gestionar sistemas de calidad para mejorar los estándares de producción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Aplicar sus conocimientos, habilidades y aptitudes para cursar estudios de posgrado.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lang w:val="es-ES" w:eastAsia="es-MX"/>
        </w:rPr>
      </w:pPr>
      <w:r>
        <w:rPr>
          <w:lang w:val="es-ES" w:eastAsia="es-MX"/>
        </w:rPr>
        <w:t>Reflexionar acerca del contexto histórico, geográfico y socioeconómico de su región, para proponer soluciones congruentes con la realidad del país en un entorno globalizado.</w:t>
      </w:r>
    </w:p>
    <w:p>
      <w:pPr>
        <w:pStyle w:val="Normal"/>
        <w:jc w:val="both"/>
        <w:rPr>
          <w:b/>
          <w:b/>
          <w:kern w:val="2"/>
          <w:sz w:val="24"/>
          <w:u w:val="single"/>
          <w:lang w:eastAsia="es-MX"/>
        </w:rPr>
      </w:pPr>
      <w:r>
        <w:rPr>
          <w:b/>
          <w:kern w:val="2"/>
          <w:sz w:val="24"/>
          <w:u w:val="single"/>
          <w:lang w:val="es-ES" w:eastAsia="es-MX"/>
        </w:rPr>
        <w:t>Ing. Mecatrónica</w:t>
      </w:r>
    </w:p>
    <w:p>
      <w:pPr>
        <w:pStyle w:val="Normal"/>
        <w:jc w:val="both"/>
        <w:rPr>
          <w:b/>
          <w:b/>
          <w:kern w:val="2"/>
          <w:sz w:val="24"/>
          <w:u w:val="single"/>
          <w:lang w:val="es-ES" w:eastAsia="es-MX"/>
        </w:rPr>
      </w:pPr>
      <w:r>
        <w:rPr>
          <w:b/>
          <w:bCs/>
          <w:kern w:val="2"/>
          <w:sz w:val="24"/>
          <w:u w:val="single"/>
          <w:lang w:eastAsia="es-MX"/>
        </w:rPr>
        <w:t>Perfil profesional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Ejercer su profesión, dentro de un marco legal, teniendo un sentido de responsabilidad social, con apego a las normas nacionales e internacional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Analizar, sintetizar, diseñar, simular, construir e innovar productos, procesos, equipos y sistemas mecatrónicos, con una actitud investigadora, de acuerdo a las necesidades tecnológicas y sociales actuales y emergentes, impactando positivamente en el entorno global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Integrar, instalar, construir, optimizar, operar, controlar, mantener, administrar y/o automatizar sistemas mecánicos utilizando tecnologías eléctricas, electrónicas y herramientas computacionales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Evaluar y generar proyectos industriales y de carácter social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Coordinar y dirigir grupos multidisciplinarios fomentando el trabajo en equipo para la implementación de proyectos mecatrónicos, asegurando su calidad, eficiencia, productividad y rentabilidad con sentido de responsabilidad de su entorno social y cultural para un desarrollo sustentable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Desarrollar capacidades de liderazgo, comunicación e interrelaciones personales para transmitir ideas, facilitar conocimientos, trabajar en equipos multidisciplinarios y multiculturales con responsabilidad colectiva para la solución de problemas y desarrollo de proyectos con un sentido crítico y autocrítico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Ser creativo, emprendedor y comprometido con su actualización profesional continua y autónoma, para estar a la vanguardia en los cambios científicos y tecnológicos que se dan en el ejercicio de su profesión.</w:t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sz w:val="20"/>
          <w:lang w:val="es-ES" w:eastAsia="es-MX"/>
        </w:rPr>
      </w:pPr>
      <w:r>
        <w:rPr>
          <w:sz w:val="20"/>
          <w:lang w:val="es-ES" w:eastAsia="es-MX"/>
        </w:rPr>
        <w:t>Interpretar información técnica de las áreas que componen la Ingeniería Mecatrónica para la transferencia, adaptación, asimilación e innovación de tecnologías de vanguardia.</w:t>
      </w:r>
    </w:p>
    <w:p>
      <w:pPr>
        <w:pStyle w:val="Normal"/>
        <w:spacing w:before="0" w:after="200"/>
        <w:rPr>
          <w:b/>
          <w:b/>
          <w:kern w:val="2"/>
          <w:sz w:val="20"/>
          <w:u w:val="single"/>
          <w:lang w:val="es-ES" w:eastAsia="es-MX"/>
        </w:rPr>
      </w:pPr>
      <w:r>
        <w:rPr>
          <w:b/>
          <w:kern w:val="2"/>
          <w:sz w:val="20"/>
          <w:u w:val="single"/>
          <w:lang w:val="es-ES" w:eastAsia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425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  <w:szCs w:val="20"/>
      </w:rPr>
      <w:t>Importante: la información contenida en este formato debe ser verídica. En caso de detectarse alguna falsificación, anomalía o alteración del mismo, es causa de una sanción y suspensión de todo trámite de Servicio Social.</w:t>
      <w:tab/>
    </w:r>
  </w:p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ITQ-VI-PO-002-02                                                                                                                       </w:t>
      <w:tab/>
      <w:tab/>
      <w:tab/>
      <w:t xml:space="preserve">                                        Rev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  <w:szCs w:val="20"/>
      </w:rPr>
      <w:t>Importante: la información contenida en este formato debe ser verídica. En caso de detectarse alguna falsificación, anomalía o alteración del mismo, es causa de una sanción y suspensión de todo trámite de Servicio Social.</w:t>
      <w:tab/>
    </w:r>
  </w:p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ITQ-VI-PO-002-02                                                                                                                       </w:t>
      <w:tab/>
      <w:tab/>
      <w:tab/>
      <w:t xml:space="preserve">                                        Rev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4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7310</wp:posOffset>
          </wp:positionV>
          <wp:extent cx="816610" cy="97218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4"/>
        <w:lang w:val="es-ES"/>
      </w:rPr>
      <w:t xml:space="preserve">TECNOLÓGICO NACIONAL DE MÉXICO    </w:t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INSTITUTO TECNOLÓGICO DE QUERÉTARO</w:t>
    </w:r>
  </w:p>
  <w:p>
    <w:pPr>
      <w:pStyle w:val="Sinespaciado"/>
      <w:jc w:val="center"/>
      <w:rPr>
        <w:b/>
        <w:b/>
      </w:rPr>
    </w:pPr>
    <w:r>
      <w:rPr>
        <w:rFonts w:eastAsia="Arial" w:cs="Arial" w:ascii="Arial" w:hAnsi="Arial"/>
        <w:lang w:val="es-ES"/>
      </w:rPr>
      <w:t xml:space="preserve">    </w:t>
    </w:r>
    <w:r>
      <w:rPr>
        <w:rFonts w:cs="Arial" w:ascii="Arial" w:hAnsi="Arial"/>
        <w:lang w:val="es-ES"/>
      </w:rPr>
      <w:t xml:space="preserve">DEPARTAMENTO DE </w:t>
    </w:r>
    <w:r>
      <w:rPr>
        <w:rFonts w:cs="Arial" w:ascii="Arial" w:hAnsi="Arial"/>
      </w:rPr>
      <w:t>GESTIÓN TECNOLÓGICA Y VINCULACIÓN</w:t>
    </w:r>
    <w:r>
      <w:rPr>
        <w:b/>
      </w:rPr>
      <w:t xml:space="preserve"> </w:t>
    </w:r>
  </w:p>
  <w:p>
    <w:pPr>
      <w:pStyle w:val="Sinespaciado"/>
      <w:jc w:val="center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OFICINA DE SERVICIO SOCIAL Y DESARROLLO COMUNITARIO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Sinespaciado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FORMATO  PARA SOLICITUD DE </w:t>
    </w:r>
  </w:p>
  <w:p>
    <w:pPr>
      <w:pStyle w:val="Sinespaciado"/>
      <w:jc w:val="center"/>
      <w:rPr/>
    </w:pPr>
    <w:r>
      <w:rPr>
        <w:rFonts w:cs="Arial" w:ascii="Arial" w:hAnsi="Arial"/>
        <w:b/>
        <w:sz w:val="20"/>
      </w:rPr>
      <w:t xml:space="preserve">PRESTANTES DE SERVICIO SOCIAL Y REGISTRO DE PROGRAMAS </w:t>
    </w:r>
  </w:p>
  <w:p>
    <w:pPr>
      <w:pStyle w:val="Sinespaciado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EXTERNOS)</w:t>
    </w:r>
  </w:p>
  <w:p>
    <w:pPr>
      <w:pStyle w:val="Sinespaciado"/>
      <w:jc w:val="center"/>
      <w:rPr>
        <w:rFonts w:ascii="Arial" w:hAnsi="Arial" w:cs="Arial"/>
        <w:b/>
        <w:b/>
        <w:sz w:val="12"/>
        <w:szCs w:val="14"/>
      </w:rPr>
    </w:pPr>
    <w:r>
      <w:rPr>
        <w:rFonts w:cs="Arial" w:ascii="Arial" w:hAnsi="Arial"/>
        <w:b/>
        <w:sz w:val="12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65100</wp:posOffset>
          </wp:positionH>
          <wp:positionV relativeFrom="paragraph">
            <wp:posOffset>67310</wp:posOffset>
          </wp:positionV>
          <wp:extent cx="816610" cy="972185"/>
          <wp:effectExtent l="0" t="0" r="0" b="0"/>
          <wp:wrapSquare wrapText="bothSides"/>
          <wp:docPr id="6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4"/>
        <w:lang w:val="es-ES"/>
      </w:rPr>
      <w:t xml:space="preserve">TECNOLÓGICO NACIONAL DE MÉXICO    </w:t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INSTITUTO TECNOLÓGICO DE QUERÉTARO</w:t>
    </w:r>
  </w:p>
  <w:p>
    <w:pPr>
      <w:pStyle w:val="Sinespaciado"/>
      <w:jc w:val="center"/>
      <w:rPr/>
    </w:pPr>
    <w:r>
      <w:rPr>
        <w:rFonts w:eastAsia="Arial" w:cs="Arial" w:ascii="Arial" w:hAnsi="Arial"/>
        <w:lang w:val="es-ES"/>
      </w:rPr>
      <w:t xml:space="preserve">    </w:t>
    </w:r>
    <w:r>
      <w:rPr>
        <w:rFonts w:cs="Arial" w:ascii="Arial" w:hAnsi="Arial"/>
        <w:lang w:val="es-ES"/>
      </w:rPr>
      <w:t xml:space="preserve">DEPARTAMENTO DE </w:t>
    </w:r>
    <w:r>
      <w:rPr>
        <w:rFonts w:cs="Arial" w:ascii="Arial" w:hAnsi="Arial"/>
      </w:rPr>
      <w:t>GESTIÓN TECNOLÓGICA Y VINCULACIÓN</w:t>
    </w:r>
    <w:r>
      <w:rPr>
        <w:b/>
      </w:rPr>
      <w:t xml:space="preserve"> </w:t>
    </w:r>
  </w:p>
  <w:p>
    <w:pPr>
      <w:pStyle w:val="Sinespaciado"/>
      <w:jc w:val="center"/>
      <w:rPr/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>OFICINA DE SERVICIO SOCIAL Y DESARROLLO COMUNITARIO</w:t>
    </w:r>
  </w:p>
  <w:p>
    <w:pPr>
      <w:pStyle w:val="Sinespaciado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Sinespaciado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FORMATO  PARA SOLICITUD DE </w:t>
    </w:r>
  </w:p>
  <w:p>
    <w:pPr>
      <w:pStyle w:val="Sinespaciado"/>
      <w:jc w:val="center"/>
      <w:rPr/>
    </w:pPr>
    <w:r>
      <w:rPr>
        <w:rFonts w:cs="Arial" w:ascii="Arial" w:hAnsi="Arial"/>
        <w:b/>
        <w:sz w:val="20"/>
      </w:rPr>
      <w:t xml:space="preserve">PRESTANTES DE SERVICIO SOCIAL Y REGISTRO DE PROGRAMAS </w:t>
    </w:r>
  </w:p>
  <w:p>
    <w:pPr>
      <w:pStyle w:val="Sinespaciado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EXTERNOS)</w:t>
    </w:r>
  </w:p>
  <w:p>
    <w:pPr>
      <w:pStyle w:val="Sinespaciado"/>
      <w:jc w:val="center"/>
      <w:rPr>
        <w:rFonts w:ascii="Arial" w:hAnsi="Arial" w:cs="Arial"/>
        <w:b/>
        <w:b/>
        <w:sz w:val="12"/>
        <w:szCs w:val="14"/>
      </w:rPr>
    </w:pPr>
    <w:r>
      <w:rPr>
        <w:rFonts w:cs="Arial" w:ascii="Arial" w:hAnsi="Arial"/>
        <w:b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q.edu.mx/carreras/?page_id=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3:00Z</dcterms:created>
  <dc:creator>tecnologico</dc:creator>
  <dc:description/>
  <cp:keywords/>
  <dc:language>en-US</dc:language>
  <cp:lastModifiedBy>Laura</cp:lastModifiedBy>
  <cp:lastPrinted>2024-06-18T11:40:00Z</cp:lastPrinted>
  <dcterms:modified xsi:type="dcterms:W3CDTF">2025-08-05T19:13:00Z</dcterms:modified>
  <cp:revision>2</cp:revision>
  <dc:subject/>
  <dc:title/>
</cp:coreProperties>
</file>